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b/>
          <w:sz w:val="28"/>
          <w:szCs w:val="28"/>
        </w:rPr>
        <w:t>HAPPENINGS IN THE CHURCH</w:t>
      </w:r>
    </w:p>
    <w:p>
      <w:pPr>
        <w:pStyle w:val="Normal"/>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rPr>
        <w:t xml:space="preserve">    </w:t>
      </w:r>
      <w:r>
        <w:rPr>
          <w:rFonts w:cs="Arial" w:ascii="Arial" w:hAnsi="Arial"/>
          <w:i/>
        </w:rPr>
        <w:t>By Dr. Riley B. Case</w:t>
      </w:r>
    </w:p>
    <w:p>
      <w:pPr>
        <w:pStyle w:val="Normal"/>
        <w:rPr>
          <w:rFonts w:ascii="Arial" w:hAnsi="Arial" w:cs="Arial"/>
          <w:i/>
          <w:i/>
        </w:rPr>
      </w:pPr>
      <w:r>
        <w:rPr>
          <w:rFonts w:cs="Arial" w:ascii="Arial" w:hAnsi="Arial"/>
          <w:i/>
        </w:rPr>
      </w:r>
    </w:p>
    <w:p>
      <w:pPr>
        <w:pStyle w:val="Normal"/>
        <w:rPr>
          <w:rFonts w:ascii="Arial" w:hAnsi="Arial" w:cs="Arial"/>
          <w:sz w:val="28"/>
          <w:szCs w:val="28"/>
        </w:rPr>
      </w:pPr>
      <w:r>
        <w:rPr>
          <w:rFonts w:cs="Arial" w:ascii="Arial" w:hAnsi="Arial"/>
          <w:b/>
          <w:i/>
          <w:sz w:val="28"/>
          <w:szCs w:val="28"/>
        </w:rPr>
        <w:t>WAS IT WORTH THE EFFO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w, now after we have had some time to reflect,  shall we assess United Methodism’s 2008 General Conference?   More specifically, from an evangelical perspective, can we speak of a hopeful future for United Methodism?   Did all of our efforts as a Reform and Renewal Coalition bear fruit?  Many of the supporters of the Confessing Movement and other renewal groups invested funds, prayers, and effort to support the coalition.   Did we make a differenc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The answer is yes.  We made a difference.  We say this in spite of the fact that most of our legislative initiatives did not prevail.       But we knew this would be a difficult General Conference.    The resentment against evangelicals had been evident for some months before General Conference .   Resolutions were submitted to the conference that were basically attacks against James Holsinger, Judicial Council member, and against the Institute of Religion and Democracy, one of the coalition members.  A video and then a mailing was sent to all delegates critical of evangelical causes.  The video included remarks by two bishops.   Our Judicial Council nominees were marked by several groups for defeat and despite the fact that three of these had served the council with distinction, were pointedly not nominated by the bishops.   Our attempts to reach out to Central Conference delegates, particularly the Africans, were interpreted as efforts to influence votes.  One incident, making cell phones available to these delegates, generated a major news sto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ill, our efforts were appreciated by a number of persons, both delegates and non-delegates.  The morning breakfasts sponsored by Good News attracted several hundred persons each day of the conference and numbers of persons, even among those who generally were not supportive of our legislation, expressed appreciation for the even-handed and thorough sharing of information.   In an attempt to operate by the rules of Holy Conferencing, and in contrast to groups who engaged in in-your-face political theater, our coalition people sought always to be respectful.  There was no attempt even to identify ourselves by badges or other symbols (badges and symbols like stoles should themselves be considered a divisive tactic).   Persons not at the conference appreciated the daily reports sent out by our several evangelical groups.  We were able to make many friends among the Central Conference delegates who often sought us out for help in understanding some of the issues (our coalition supplied a number of translators who helped non-English speaking delegates away from the conference floor—the official translators only served during the official ses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 knew that many of our proposals were opposed by the institutionalists of the denomination.  Thus, we were not able to change the way major commitments of funds subsidize (15 million dollars a year) seminary operating expenses while students are graduating with huge debts.   We were not able to pass even a rather mild resolution regarding transgender persons.   We were not able to convince the conference that the church’s involvement in the Religious Coalition for Reproductive Choice, a radical pro-choice group, in reality undermines the church’s careful position on abortion.  We were unable to convince the church that African church growth is a bright hope for renewal in the United Methodist Church and that Africans need to be integrated into the life of the denomination rather than to be segregated out (the Regional Church proposal which will require ratification by the annual conferences).    We were not even able to clarify the role of the pastor in determining church member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 the other hand, we believe we were a major factor in the decision to maintain the church’s traditional sexual ethic which stands for marriage between a man and a woman and for sexual faithfulness in marriage and celibacy in singleness.  A significant sentence was added to Para 161J (abortion) with the words: “We are equally bound to respect the sacredness of the life and well being…of the unborn child” (the child called a child and not a fetus).   There was also a statement on parental notification and consent for underage girls before they can have abortions.  A constitutional amendment to para. 35, if passed, will allow probationary members, associate members, and local pastors to vote for clergy delegates to general and Jurisdictional Conference (this has been an evangelical cause for the past 40 year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s there hope for the United Methodist Church?  There is always hope.   Our doctrinal statements are intact.  We have a marvelous history of evangelical revival and influence.  Our polity is democratic and consistent with Scripture.  We have thriving churches and many Spirit-filled lead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ill, there are concerns.  We continue to lose members, at least in the United States.  </w:t>
      </w:r>
    </w:p>
    <w:p>
      <w:pPr>
        <w:pStyle w:val="Normal"/>
        <w:rPr/>
      </w:pPr>
      <w:r>
        <w:rPr>
          <w:rFonts w:cs="Arial" w:ascii="Arial" w:hAnsi="Arial"/>
          <w:sz w:val="22"/>
          <w:szCs w:val="22"/>
        </w:rPr>
        <w:t>Despite the General Conference references to “exciting” new programs, initiatives, creative change, and vision, what we got basically at General Conference for ten days of work and at a cost of 6.4 million dollars, was the status quo.  The status quo might be acceptable if the church were growing and working together in harmony.  But that is not the situation United Methodism finds itself i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Homosexuality will continue to divide us.  Those who advocate for the acceptance of homosexual practice and who argue that marriage is not just between one man and one woman, have made it clear that they intend to keep applying pressure until the church changes its stance.    The whole painful experience of time-consuming debate, of political theater, of threatened civil disobedience, and of the complicity of the bishops, was a discouraging reminder of how divided the church is.</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2:51:00Z</dcterms:created>
  <dc:creator>Owner</dc:creator>
  <dc:description/>
  <dc:language>en-US</dc:language>
  <cp:lastModifiedBy>Owner</cp:lastModifiedBy>
  <cp:lastPrinted>2008-05-26T22:48:00Z</cp:lastPrinted>
  <dcterms:modified xsi:type="dcterms:W3CDTF">2008-06-16T03:19:00Z</dcterms:modified>
  <cp:revision>7</cp:revision>
  <dc:subject/>
  <dc:title>HAPPENINGS IN THE CHURCH</dc:title>
</cp:coreProperties>
</file>